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Super-Parallel-FFT code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 version by Hans Munthe-Kaas (hans@ii.uib.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version by Erik Boman (erikb@ii.uib.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: March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non-commercial use and research, the codes are available fre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ge. The author would appreciate hearing from users of the cod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t allowed to use the code in commercial software withou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permission from the author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s name should never be removed from the source cod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apers based on this library should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Munthe-Kaas H. : "Superparallel FFTs", SIAM J. Sci. and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. 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EXPLAINES THE USAGE OF THE CODE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EQUAL SIZED FOURIER TRANSFORMS IN ANY NUMBER OF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can perform single FFT's or collections of FF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, where the degree of parallelism equals the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can do FFT's of any spatial dim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initialization routine fft_init is restricted to 1- 2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s. For higher dimensions the user m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itialization routine fft_a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can handle complex&lt;-&gt;complex and real&lt;-&gt;complex F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x transforms and unscrambling is performed IN-place, i.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torage needed. However,  sine/cosine table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omputed and stored for efficient us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ransforms are performed in a complex array, where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ignored in the physical space, and complex fourier coeff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es in Fouri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can operate in two modes; with and without unscr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scrambling is fastest, but somewhat more 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can operate for different mappings of data-&gt;processors,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 cut-and-stack and mpl hierarchical ordering. The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ft_init assumes cut-and-stack. For other geome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itialization fft_aini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geometries can be precomputed, and it is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vial matter to switch between the different precomputed geo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ame code is maintained for 32 bit and 64 bit precisi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defining the string float_type to 1 or 2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pfft.h". Other options, such as scaling in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ansform and the sign of the exponential is also se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no. of datapoints is assumed to be AT LEAS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processors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currently about the following (16K proc. maspar M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wo unscrambling: 800-1700 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with unscr.    : 630-1500 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ransforms are nearly twice as fast a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depending on the geometry. Transforms that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in memory, or only over short x-net distances ar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ransforms are approximately twice as fast as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optimized for execution speed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peed. If a transform is to be done less than 5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will dominate. The initialization spee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brief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description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code is only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ogenous' transforms, i.e. a collection of transforms of eq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l spatial dimensions. In this case, all 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one through the fou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t_init    : Symbolic preprocessing for homogenous transforms.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e and cosine tables and tables for unscra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 Called once for a configuration of geo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t_ainit   : Advanced initialization routine. All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cated geometries than fft_init, bu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_fft     : The numerical transform. Symbolic preprocess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erformed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t_srt    : Used in connection with sorted-&gt;scrambled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to sort fourier coefficien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amble multipl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t_free  : Release arrays allocated by fft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version of this code is capable of simultaneousl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different sized transforms, of possib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dimensionalities. Contact the author for mor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rted&lt;-&gt;scrambled trans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real-complex and for complex-complex transform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fourier coefficients in scrambled order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. There are 2 ways to access the scrambled f-coef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y using the routine fft_srt. This may be used to scrambl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cators in the same way as the fourier coeffici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y accessing the bit-linea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&gt;scr_blp and ctrl-&gt;unscr_b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bit linear permutations describing the scramb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crambling permutations. See documentation of p3p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Note that the destination address for a numb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rmutations can be quickly computed by the routine blp_Dest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3pa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l&lt;-&gt;complex trans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real&lt;-&gt;complex transforms. This is almos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the corresponding complex transforms, and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 Real transforms are called exactly as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, the only difference being that fft_init (or fft_a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mode=1. In this case the input data is a complex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 imaginary part is neglected. (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ting the imaginary part to 0). The fouri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x, stored in the sam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eometric limitations for the real trans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ereas there must be at least 2 points per process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transforms, there must be at least 4 points p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 the complex case, the most significant bit must be a memo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Geometry section below). In the real case, the 2 mos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must be memor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most significant bit cannot be active, i.e.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cannot be longer than half the array length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direction. E.g. if a 2D array is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x = 128, sizey =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ransform lenght in y-direction can at most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st codes are supplied. See file testcod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ft_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FTCT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_init(mode,numdim,dimx,trszx,dimy,trszy,dimz,trs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,numdim,dimx,trszx,dimy,trszy,dimz,trsz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Par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ft_init(ctrl,mode,numdim,dimx,trszx,dimy,trszy,dimz,trs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ode,numdim,dimx,trszx,dimy,trszy,dimz,trs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s used for specifying the geometries of the trans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 Cal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0: Prepare data for complex&lt;-&gt;complex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1: Prepare data for real&lt;-&gt;complex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dim : Number of spatial dimensions. 1 2 or 3 in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x   : dimension of array in x-direction.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szx  : transform size in x-direction. Must divide di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y,trszy,dimz,trszz : same as for x-direction. These parame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supplied in the case where 1-D transform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- If 4 different 1-D transforms, each of size 2048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computed we call the routine with numdim = 1, dimx = 8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szx =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8 different 2-D transforms, of size 128x256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d, we may e.g. call the routine with numdim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x = 128x8, trszx = 128, dimy=256, trszy=256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orms are tiled in the x-direction. We could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imx=128x2, trszx=128, dimy=256x4, trszy=256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fferent transforms would be tiled with 2 t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-direction and 4 tiles in y-direction. All other t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possible. Similarly for 3-D transforms. (See "Ge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reates, allocates space for and returns a pointer to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ype "struct FFTCTL". This struct is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pfft.h&gt;. The format of this struc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in subsequent versions of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ft_a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an advanced routine for specifying geome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. For more information, see GEOMETRY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FTCT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_ainit(mode,mb,nactgr,agrlst,postprm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,*mb,nactgr,*agr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RMUT postprm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Par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ft_ainit(ctrl,mode,mb,nactgr,agrlst,postprm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ode,mb[3],nactgr,agrlst[2*nactg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ostpr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 Cal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0: Prepare data for complex-complex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1: Prepare data for real-&gt;complex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 :   Memory organization. mb is a vector of 3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tgr: Number of active groups, i.e. the spatial 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gr: active groups. Vector of 2*nactgr integ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gr[2*i] is the startbit of each activ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gr[2*i+1] is the number of bits in each activ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groups must appear in ascending order, i.e.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i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prmut: Bit linear permutation. This is an optional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erformed after the unscrambling. The unscrambl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permutation is merged into one permutat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the same cost as a normal unscr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prmut is a bit-linear permutation. Se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pack for discussion of this. If no postpermu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, call with postprmu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reates, allocates space for and returns a pointer to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ype "struct FFTCTL". This struct is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fft.h&gt;. The format of this str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subsequent vers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p_f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p_fft(arr,mode,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LX ar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FTCTL *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Par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p_fft(arr,mode,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for actually doing the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 calling mode: 1: forwards transforms sorted-&gt;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: inverse transforms sorted-&gt;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 forwards transforms sorted-&gt;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2: inverse transforms scrambled-&gt;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: results of symbolic preprocessing, computed by fft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of scrambled transforms, see fft_s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sp_fft is called, sin/cos table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in ctrl. It is possible to do only this symbolic compu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alling with mode = 0. This option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chmarking purposes, and is normal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/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[]: On input : data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tput: transform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ormat of the array, see "Geometry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al-&gt;complex the array must be complex.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is ignored in real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ft_s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ft_srt(arr,mode,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LX *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FTCTL *ct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Par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ft_srt(arr,mode,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s called for sorting scrambled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sorted data. The latter mode can e.g. be useful i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coefficients are to be multiplied with multiplic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coefficients are computed in scrambled order. We may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ors in sorted order, and afterwards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 calling mode: 1:  sorting scrambled data (complex trans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:  scrambling sorted data (complex trans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  sorting scrambled data (real&lt;-&gt;complex trans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2:  scrambling sorted data (real&lt;-&gt;complex trans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: results of symbolic preprocessing, computed by fft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fft_srt is called (either explici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ely via sp_fft) routing information is compu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do only this symbolic computation, by c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= 0. This option is provided for behchmarking purpo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/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[]: Data to be scrambled/unscrambled and the result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ft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ft_free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FTCTL *ct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Par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ft_free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is called to free the memory space of the struct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/data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rrays are declared as PLURAL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CPLX arr[array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raysize is a power of two, and PLCPLX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plural double PLCPLX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plural float PLCPLX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complex numbers are stored as in fortran, i.e.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parts in succeeding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[j].arr[i][0] referes to the real part of a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[j].arr[i][1] to the imaginar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current version of the code] the maspar machine is consid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address spac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declared the array ar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PLX arr[16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lso that the computer has nproc = 2^13 = 8192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total address space consists of 16*nproc 'slots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ddress of a 'slot' can be written as a binary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3 m2 m1 m0 p12 p11 ... p1 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eftmost bit is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ft_init is called with e.g. dimx = 2^5 = 32, dimy = 2^4 = 16, dimz = 2^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256, then the cut-and-stack layout of the array is such that the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bits, i.e. p4 ... p0 i giving the x-coordinate, bits p8 p7 p6 p5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coordinate, and m3 m2 m1 m0 p12 p11 p10 p9 the z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e.g. trszx = 4, trszy = 2, trszz = 64, the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*2^13/(4*2*64) = 256 different transforms to be comput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such that all 'slots' with the address of a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3 m2 x x x x x x p8 p7 p6 x p4 p3 p2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ame transform (x indicates bits that are varying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th a fixed value). The coordinates of the subcube is organ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vious 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we have put the MPL routines and the Fortran interfac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spfft (libspfft.a). The same library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MPL and MasPar Fortran. Link with the -lspff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ointer to a struct in MPL is declared as an integer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PLCMPLX are declared as "plural float *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/ 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Purpose' section above to see some limitations of the curr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llows formats compatible with the 'mp-fortran-wa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ut-and-stack. More general array mapp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owever maintain the limitation that there ar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MANY DATAPOINTS AS PROCESSORS, and that THE LEFTMOST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e/ and cosine symmetries will, hopefully, be added in a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future. Also a number theoretic transform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al scheme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preprocessing, and the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dependent data will be improved. There may also be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execution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