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bidi w:val="0"/>
        <w:jc w:val="left"/>
        <w:rPr/>
      </w:pPr>
      <w:r>
        <w:rPr/>
        <w:t>PV de la reunion 21 Octobre 1994</w:t>
      </w:r>
    </w:p>
    <w:p>
      <w:pPr>
        <w:pStyle w:val="Normal"/>
        <w:pBdr>
          <w:bottom w:val="double" w:sz="12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.Becourt, F. Pataud, A. Salwick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dre du jour</w:t>
        <w:b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1. discussion de la grammaire de Loglan'9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oposals accepted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ments as in C++, e.g. //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here is the comment to the end of li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numerated type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olean literal like in Loglan'88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ivat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body, </w:t>
        <w:br/>
        <w:t xml:space="preserve">           in order to distinguish between specification part and implementation part of a uni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edefined classe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les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ing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..</w:t>
        <w:br/>
        <w:t xml:space="preserve"> new array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:= new array(lower, upper);</w:t>
        <w:br/>
        <w:br/>
        <w:t xml:space="preserve"> copy as an operator ! IMPORTANT f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ocess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  <w:t xml:space="preserve">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oposals to discuss: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ca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oncerning objects - propsition of F.Pataud,</w:t>
        <w:br/>
        <w:t xml:space="preserve"> constructor, destructor - </w:t>
        <w:br/>
        <w:t xml:space="preserve"> units declared outside class for a class,</w:t>
        <w:b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inn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in a procedure,</w:t>
        <w:br/>
        <w:t xml:space="preserve"> coroutines &amp; MAIN ????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oce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it seems that there is no need for SEND instruction,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rcharge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verload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) des operateur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oposals refused or postponed</w:t>
        <w:b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ious types integer and rea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2. The new compiler will be written in Loglan'8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3. Tools are needed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a preprocessor of Loglan sources enabling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clude pseudocommand,</w:t>
        <w:br/>
        <w:t xml:space="preserve">        new style of comments,</w:t>
        <w:br/>
        <w:t xml:space="preserve">        detection of foreign characters and lines too long,</w:t>
        <w:br/>
        <w:br/>
        <w:t xml:space="preserve">   - a version of YACC for LL grammar of Loglan'95, i.e. for 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scending analysi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361" w:right="1134" w:gutter="0" w:header="0" w:top="130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